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Отчет</w:t>
        </w:r>
      </w:hyperlink>
      <w:r>
        <w:rPr>
          <w:b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 состоянию на 01.01.2016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42"/>
        <w:gridCol w:w="1439"/>
        <w:gridCol w:w="1240"/>
        <w:gridCol w:w="1240"/>
        <w:gridCol w:w="1240"/>
        <w:gridCol w:w="1255"/>
        <w:gridCol w:w="1240"/>
        <w:gridCol w:w="2602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2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плана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конец отчетного периода, нарастающим итогом</w:t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9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ганизация библиотеч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населения муниципального района библиотечным обслуживанием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количества населения, закрылись отделы районной библиотеки, обслуживающие читателей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 библиотек в расчете на 1 читателя муниципального района в год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2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6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количества населения, закрылись отделы районной библиотеки, обслуживающие читателей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экземпляров новых поступлений в библиотечные фонды публичных библиотек Можгинского района на 1000 человек населения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1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1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9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ые поступления за счет федерального республиканского и муниципального бюджет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количества библиографических записей в электронном каталоге 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исей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6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ые поступления за счет федерального республиканского и муниципального бюджет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иблиотек, подключенных к сети «Интернет», в общем количестве публичных библиотек Можгинского района (с учетом филиалов)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8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достаточное финансирование с федерального, республиканского и муниципального бюджетов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9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ганизация досуга и предоставление услуг организаций культур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Увеличение численности участников культурно - досуговых  мероприятий 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участников 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 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кращение численности населения в МО «Можгинский район»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ток молодежи из сельской местности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ведение комендантского часа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число участников клубных формирований в расчете на 1000 человек населения 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,9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число детей в возрасте до 14 лет - участников клубных формирований, в расчете на 1000 детей в возрасте до 14 лет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о больше мероприятий для детей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оллективов самодеятельного художественного творчества, имеющих звание «народный» или «образцовый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учреждений культуры клубного типа Можгинского района, здания которых находятся в аварийном состоянии или требуют капитального ремонта, в общем количестве муниципальных учреждений культуры клубного типа Можгинского район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  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9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ализация национальной политики, развитие мест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щественных центров национальных культур, действующих на территории Можгинского район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участников мероприятий, направленных на популяризацию национальных культур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циональных коллективов самодеятельного народного творчества из числа клубных формирований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Приведено в соответствие отнесение </w:t>
            </w:r>
            <w:r>
              <w:rPr>
                <w:sz w:val="17"/>
                <w:szCs w:val="17"/>
              </w:rPr>
              <w:t xml:space="preserve">коллективов из числа клубных формирований к национальным самодеятельным коллективам народного творчества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9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численности руководителей и специалистов муниципальных учреждений культуры Можгинского района, прошедших в течение последних трех лет повышение квалификации или профессиональную переподготовку, в общей численности работников муниципальных учреждений культуры Можгинского район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45,3 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1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ителей и специалистов муниципальных учреждений культуры Можгинского района, прошедших аттестацию, в общей численности руководителей и специалистов муниципальных учреждений культуры Можгинского район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Согласно Положения о порядке проведения аттестации </w:t>
            </w:r>
            <w:r>
              <w:rPr>
                <w:sz w:val="17"/>
                <w:szCs w:val="17"/>
              </w:rPr>
              <w:t>руководителей и специалистов муниципальных учреждений культуры аттестации не подлежали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работники,  проработавшие в учреждении или по занимаемой должности меньше 2 лет; беременные женщины и матери, находящиеся в отпуске по уходу за ребенком.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ителей и специалистов муниципальных учреждений культуры Можгинского района в возрасте до 35 лет в общем числе руководителей и специалистов муниципальных учреждений культуры Можгинского район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ость в кадрах в муниципальных учреждениях культуры Можгинского района (свободные вакансии)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атных 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учреждений  культуры Можгинского района и их филиалов (структурных подразделений), с руководителями которых заключены эффективные контракты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специалистов муниципальных учреждений  культуры Можгинского района, с которыми заключены эффективные контракты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месячная начисленная заработная плата работников муниципальных учреждений культуры Можгинского район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00,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001,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5,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грамм (проектов) в сфере культуры Можгинского района,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(проектов)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ин проект прошел конкурсный отбор по линии Министерства национальной политики УР, но не получил финансовой поддержки в связи с отсутствием финансовых средств в бюджете УР 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населения качеством и доступностью муниципальных услуг в сфере культуры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культуры, спорта и молодежи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МО «Можгинский район»                                                                                   А.М. Латы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>Отчет</w:t>
        </w:r>
      </w:hyperlink>
      <w:r>
        <w:rPr>
          <w:b/>
        </w:rPr>
        <w:t xml:space="preserve"> о выполнении основных мероприятий муниципальной программ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</w:rPr>
        <w:t xml:space="preserve">по состоянию на </w:t>
      </w:r>
      <w:r>
        <w:rPr>
          <w:b/>
          <w:u w:val="single"/>
        </w:rPr>
        <w:t>01.01.2016 г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29"/>
        <w:gridCol w:w="2218"/>
        <w:gridCol w:w="2127"/>
        <w:gridCol w:w="1417"/>
        <w:gridCol w:w="1959"/>
        <w:gridCol w:w="1959"/>
        <w:gridCol w:w="1959"/>
        <w:gridCol w:w="1974"/>
      </w:tblGrid>
      <w:tr>
        <w:trPr>
          <w:trHeight w:val="23" w:hRule="atLeast"/>
        </w:trPr>
        <w:tc>
          <w:tcPr>
            <w:tcW w:w="17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9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9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ганизация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библиотечного, библиографического и информационного обслуживания населения МБУ «ММЦРБ» в соответствии с муниципальным заданием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библиотечного, библиографического и информационного обслуживания населения МБУ «ММЦРБ» в соответствии с муниципальным заданием на 2015 г.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библиотечного облуживания населения в населенных пунктах, где нет стационарных библиотек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ано 48 нестационарных пунктов выдачи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оведено 402 мероприятия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 тематической направленности, таких как  «Каникулы без книги – лето без солнца», «Моя малая Родина», «Гармония мира и природы», «Наш долг помнить», «Без прошлого нет настоящего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Планируется до 700 мероприятий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оведено 298 мероприятий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деятельности мини-музеев «История взывает», «Здесь связь времен, здесь времени дыханье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ятельность мини-музеев </w:t>
            </w:r>
            <w:r>
              <w:rPr>
                <w:color w:val="000000"/>
                <w:sz w:val="17"/>
                <w:szCs w:val="17"/>
              </w:rPr>
              <w:t>«История взывает», «Здесь связь времен, здесь времени дыханье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ли 3 мини-музея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а базе библиотек клубов общения, любителей книги, семейного чт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Планируется 31 клуб общения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Работало 43</w:t>
            </w:r>
            <w:r>
              <w:rPr>
                <w:iCs/>
                <w:sz w:val="17"/>
                <w:szCs w:val="17"/>
              </w:rPr>
              <w:t xml:space="preserve"> клуба общения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формление тематических выставо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Планируется до 700 выставок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 xml:space="preserve">Работали </w:t>
            </w:r>
            <w:r>
              <w:rPr>
                <w:iCs/>
                <w:sz w:val="17"/>
                <w:szCs w:val="17"/>
              </w:rPr>
              <w:t>700 выставок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читательских конференций, дискусси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Планируется до 12 конференций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Проведена </w:t>
            </w:r>
            <w:r>
              <w:rPr>
                <w:iCs/>
                <w:sz w:val="17"/>
                <w:szCs w:val="17"/>
              </w:rPr>
              <w:t>1 конференция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центров общественного доступа (компьютерных аудиторий) в филиалах МБУ «ММЦРБ» к электронным фондам публичных библиотек Удмуртской Республи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сех филиалов МБУ «ММЦРБ» доступом к информационно-телекоммуникационной сети «Интернет», приобретение необходимого оборудования и обучение сотрудников МБУ «ММЦРБ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о 4 центра общественного доступа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етодической помощи филиалам МБУ «ММЦРБ» в сельских посе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ическая помощь филиалами МБУ «ММЦРБ» в сельских поселениях по организации библиотечного обслуживания населения, внедрению новых форм и методов работы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етодическая помощь филиалам МБУ «ММЦРБ» в сельских поселениях по организации библиотечного обслуживания населения, внедрению новых форм и методов работы 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об организации оказания библиотечных услуг в Можгинском районе, проводимых мероприятиях, а также о трудовых коллективах и работниках библиотечной систем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ирование о мероприятиях населе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течение 2015 года информирование населения осуществлялось через СМИ и Интернет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убликация информации в печатных средствах массовой информации, передачи (сюжеты) на телевидении и радио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5 публикаций в печатных средствах массовой информации, передачи (сюжеты) на телевидении и радио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мещение информации на внутренних и наружных рекламных щитах, афишах </w:t>
            </w: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Информирование о мероприятиях населения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размещалась в помещениях сельских библиотек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000000"/>
                  <w:sz w:val="17"/>
                  <w:szCs w:val="17"/>
                </w:rPr>
                <w:t>Публикация анонсов мероприятий на официальном сайте Администрации муниципального образования «Можгинский район» (http://</w:t>
              </w:r>
              <w:r>
                <w:rPr>
                  <w:rStyle w:val="InternetLink"/>
                  <w:color w:val="000000"/>
                  <w:sz w:val="17"/>
                  <w:szCs w:val="17"/>
                  <w:lang w:val="en-US"/>
                </w:rPr>
                <w:t>mozhga</w:t>
              </w:r>
              <w:r>
                <w:rPr>
                  <w:rStyle w:val="InternetLink"/>
                  <w:color w:val="000000"/>
                  <w:sz w:val="17"/>
                  <w:szCs w:val="17"/>
                </w:rPr>
                <w:t>-</w:t>
              </w:r>
              <w:r>
                <w:rPr>
                  <w:rStyle w:val="InternetLink"/>
                  <w:color w:val="000000"/>
                  <w:sz w:val="17"/>
                  <w:szCs w:val="17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  <w:sz w:val="17"/>
                  <w:szCs w:val="17"/>
                </w:rPr>
                <w:t>.ru)</w:t>
              </w:r>
            </w:hyperlink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ирование о мероприятиях населения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информационных сообщений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Создание официального сайта </w:t>
            </w:r>
            <w:r>
              <w:rPr>
                <w:sz w:val="17"/>
                <w:szCs w:val="17"/>
              </w:rPr>
              <w:t>МБУ «ММЦРБ» и страницы на Едином информационном портале библиотек Удмуртии</w:t>
            </w:r>
            <w:r>
              <w:rPr>
                <w:color w:val="000000"/>
                <w:sz w:val="17"/>
                <w:szCs w:val="17"/>
              </w:rPr>
              <w:t>, публикация на нем информации о деятельности учреждения, в том числе в разрезе его  структурных подразделени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ирование населения о деятельности муниципальных библиотек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информационных сообщения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о всех структурных подразделениях МБУ «ММЦРБ» системы регулярного мониторинга удовлетворенности потребителей библиотечных услуг их качеством и доступностью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мониторинга удовлетворенности населения качеством и доступностью библиотечных услуг на регулярной основе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Проведение 6 мониторинговых исследования удовлетворенности населения качеством и доступностью библиотечных услу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обеспечению физического сохранения и безопасности библиотечного фон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ение и комплектование библиотечных фонд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ение и комплектование библиотечных фонд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яемость библиотечных фондов составила 1,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специализированного программного обеспечения ИРБИС в МБУ «ММЦРБ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программного обеспечения и обучение сотрудников МБУ «ММЦРБ» работе с программным обеспечением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о специализированное программное обеспечение ИРБИС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электронных информационных ресурс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электронных информационных ресурсов: «История библиотек Можгинского района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 электронный каталог «Новые поступления»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ой услуги «Услуга по реализации творческой деятельности населения путем участия в самодеятельном (любительском) художественном творчестве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Организация деятельности клубных формирования МБУ Можгинского района «ЦКС», МБУ «Можгинский РДК» в соответствии с муниципальными заданиями (в  подразделениях МБУ Можгинского района «ЦКС» и МБУ «МРДК» ежегодно планируется  осуществление деятельности 266 клубных формирований со  средним количеством участников в клубном формировании - 10 человек</w:t>
            </w:r>
            <w:r>
              <w:rPr>
                <w:bCs/>
                <w:sz w:val="17"/>
                <w:szCs w:val="17"/>
              </w:rPr>
              <w:t>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 осуществление деятельности 266 клубных формирований со  средним количеством участников в клубном формировании – 10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ы по развитию народного творчества, организации культурно-досуговых мероприятий, информационно-просветительской рабо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жегодно планируется проведение более 5 000 концертов и концертных программ, иных зрелищных мероприятий; среднее число посетителей мероприятий – 57,3 человека.</w:t>
            </w:r>
            <w:r>
              <w:rPr>
                <w:rStyle w:val="FootnoteCharacters"/>
                <w:rStyle w:val="FootnoteAnchor"/>
                <w:bCs/>
                <w:sz w:val="17"/>
                <w:szCs w:val="17"/>
              </w:rPr>
              <w:footnoteReference w:id="3"/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проведен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1 мероприяти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ы по сохранению материального и нематериального культурного наследия традиционной народной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1"/>
                <w:sz w:val="17"/>
                <w:szCs w:val="17"/>
              </w:rPr>
              <w:t xml:space="preserve">Сохранение предметов </w:t>
            </w:r>
            <w:r>
              <w:rPr>
                <w:sz w:val="17"/>
                <w:szCs w:val="17"/>
              </w:rPr>
              <w:t xml:space="preserve">материального и нематериального культурного наследия </w:t>
            </w:r>
            <w:r>
              <w:rPr>
                <w:rStyle w:val="S61"/>
                <w:sz w:val="17"/>
                <w:szCs w:val="17"/>
              </w:rPr>
              <w:t>(песня, танец, обряд, изделий декоративно-прикладного искусства и т.д.) на бумажных носителях, в электронном и натуральном виде.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проведена работа по сохранению 41 предмета</w:t>
            </w:r>
            <w:r>
              <w:rPr>
                <w:sz w:val="17"/>
                <w:szCs w:val="17"/>
              </w:rPr>
              <w:t xml:space="preserve"> материального и нематериального культурного наследия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методической работы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бучающих мероприятий для руководителей учреждений культуры, руководителей общественных национальных центров, художественных руководителей, методистов, руководителей любительских художественных коллективов по различным темам (семинары, семинары-практикумы, совещания, мастер-классы, творческие лаборатории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муниципального задания МБУ Можгинского района «ЦКС», МБУ «Можгинский РДК». Ежегодное проведение 10 обучающих мероприятий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проведено 29</w:t>
            </w:r>
            <w:r>
              <w:rPr>
                <w:sz w:val="17"/>
                <w:szCs w:val="17"/>
              </w:rPr>
              <w:t xml:space="preserve"> обучающих мероприятий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дание методических сборников и методических рекомендаций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Выполнение муниципального задания МБУ Можгинского района «ЦКС», МБУ «Можгинский РДК». Ежегодное издание 5 методических сборников и (или) методических рекомендаций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15 году издано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7"/>
                <w:szCs w:val="17"/>
              </w:rPr>
              <w:t xml:space="preserve"> методических сборников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вышению квалификации работников сферы культуры в виде консультаций и выезд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Выполнение муниципального задания МБУ Можгинского района «ЦКС», МБУ «Можгинский РДК». Ежегодно планируется 90 консультаций и 50 выезд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проведено</w:t>
            </w:r>
            <w:r>
              <w:rPr>
                <w:color w:val="000000"/>
                <w:sz w:val="18"/>
                <w:szCs w:val="18"/>
              </w:rPr>
              <w:t xml:space="preserve"> 256 </w:t>
            </w:r>
            <w:r>
              <w:rPr>
                <w:sz w:val="17"/>
                <w:szCs w:val="17"/>
              </w:rPr>
              <w:t>консультаций и выездов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квалификации, подготовка и переподготовка кадров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прошли 42 работника муниципальных учреждений культуры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вижение кандидатов на соискание звания «народный (образцовый)» коллекти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исвоение звания «народных» и «образцовых» коллективам самодеятельного художественного творчества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на звание «народный» выдвигался 1 коллектив, не подтвержден.</w:t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района о планируемых и проведенных зрелищных мероприятиях, конкурсах и фестивал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кация информации в печатных средствах массовой информации, передачи (сюжеты) на телевидении и радио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в СМИ размещено 40 публикаци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информации на внутренних и наружных рекламных щитах, афишах МБУ Можгинского района «ЦКС», МБУ «Можгинский РДК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о мероприятиях населения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В течение 2015 года размещалась информация на внутренних и наружных рекламных щитах, афишах МБУ Можгинского района «ЦКС», МБУ «Можгинский РДК»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убликация анонсов мероприятий на официальном сайте Администрации муниципального образования «Можгинский район» (http://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val="en-US"/>
                </w:rPr>
                <w:t>mozhga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.ru)</w:t>
              </w:r>
            </w:hyperlink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о мероприятиях населения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информационных сообщений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убликация информации на специализированном ресурсе официального сайта Администрации муниципального образования «Можгинский район», посвященному вопросам культуры, об организации культурно-досуговой деятельности в районе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об организации досуга и предоставлении услуг организаций культуры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информационных сообщения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официального сайта МБУ Можгинского района «ЦКС», МБУ «Можгинский РДК», публикация на нем информации о деятельности учреждения, в том числе в разрезе его  филиал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о деятельности организаций культуры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о всех структурных подразделениях МБУ Можгинского района «ЦКС», МБУ «Можгинский РДК» системы регулярного мониторинга удовлетворенности потребителей качеством предоставляемых услуг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удовлетворенности потребителей качеством и доступностью предоставляемых услуг организациями культуры на регулярной основе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Проведено 6 мониторинговых исследования удовлетворенности потребителей качеством и доступностью предоставляемых услуг организациями культуры 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ализация национальной политики, развитие местного народного творчеств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популяризации национальных культур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ведение фестивалей национальных культур: межнационального фестиваля «Радуга культур»,  фестиваля этнического костюма «Свежий ветер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», </w:t>
            </w:r>
            <w:r>
              <w:rPr>
                <w:color w:val="000000"/>
                <w:sz w:val="17"/>
                <w:szCs w:val="17"/>
              </w:rPr>
              <w:t>районного фестиваля «Зажигаем звезды», районного фестиваля мастеров «Золотая лоза», фестиваля детского творчества «Хоровод» и др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оведение фестивалей национальных культур (по отдельному плану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традиционных народных праздников: «Рождество», «Семик», «Гербер», «Сабантуй», «Троица», «Масленица», «Гуждор», «Пасха», «Курбан Байрам», «Великие Спасы», «Покров» и др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оведение традиционных народных праздников (по отдельному плану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показательных мероприятий по бытовой национальной культуре: праздник колодца, праздник Колеса, праздник Валенка, праздник Русской избы, праздник Печки и др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оведение  показательных мероприятий по бытовой национальной культуре (по отдельному плану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еминаров, практикумов, мастер-класс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еминаров, практикумов, мастер-класс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ультировани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Консультирование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ческая помощь вокалистов, хореографов, фольклористов в работе национальных коллектив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ческая помощь вокалистов, хореографов, фольклористов в работе национальных коллектив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едоставление помещений, оборудования в сельских культурных центрах, домах культуры, клубах, иных муниципальных учреждениях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помещений, оборудования в сельских культурных центрах, домах культуры, клубах, иных муниципальных учреждениях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ирование населения о деятельности общественных центров национальных культур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ирование населения о деятельности общественных центров национальных культур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 традиционных видов художественных промыслов и ремесел: ткачества, плетение из лозы, инкрустация соломкой, токарно-столярное производство, изготовление изделий из берес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</w:t>
            </w:r>
            <w:r>
              <w:rPr>
                <w:color w:val="000000"/>
                <w:sz w:val="17"/>
                <w:szCs w:val="17"/>
              </w:rPr>
              <w:t xml:space="preserve">деятельности  клубных формирований по декоративно-прикладному искусству и ремеслам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лубных формирований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йствие в самореализации мастеров-любителе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</w:t>
            </w:r>
            <w:r>
              <w:rPr>
                <w:color w:val="000000"/>
                <w:sz w:val="17"/>
                <w:szCs w:val="17"/>
              </w:rPr>
              <w:t>выставок по декоративно-прикладному искусству и ремеслам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ставок по декоративно-прикладному искусству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йствие в представлении изделий мастеров Можгинского района на республиканских и межрегиональных выставка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изделий мастеров Можгинского района на республиканских и межрегиональных выставках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вижение на премию Правительства Удмуртской Республики «Признание» за вклад в развитие народного творчества, на звание "Народный" и образцовый"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здание условий для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установленных полномочий (функций) МКУ «Отдел культуры Можгинск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централизованной бухгалтерии по организации бухгалтерского учета в муниципальных учреждениях, подведомственных Управлению культуры Администрации муниципального образования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бухгалтерского учета в муниципальных учреждениях культуры Можгинского района централизованной бухгалтерией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овано  бухгалтерское обслуживание 6 муниципальных бюджетных и 2 казенных учреждений культуры Можгинского района 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12"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>Уплата налога на имущество МБУ Можгинского района «ЦКС», МБУ «Можгинский РДК»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и МБУ «ММЦРБ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12"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и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установленных полномочий (функций) МКУ «Отдел культуры Можгинского района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изведена </w:t>
            </w:r>
            <w:r>
              <w:rPr>
                <w:sz w:val="17"/>
                <w:szCs w:val="17"/>
              </w:rPr>
              <w:t>уплата налога на имущество 6 муниципальных бюджетных и 2 казенных учреждений культуры Можгинского района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змещение расходов по оплате коммунальных услуг работникам учреждений, проживающим и работающим в сельских населенных пунктах, в рабочих поселках и поселках городского типа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 (отопление, освещение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ещение расходов по оплате коммунальных услуг получили 20 работников учреждений культуры Можгинского район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квалификации, подготовка и переподготовка кадров муниципальных учреждений культуры </w:t>
            </w:r>
            <w:r>
              <w:rPr>
                <w:bCs/>
                <w:sz w:val="17"/>
                <w:szCs w:val="17"/>
              </w:rPr>
              <w:t>Можгинского</w:t>
            </w:r>
            <w:r>
              <w:rPr>
                <w:sz w:val="17"/>
                <w:szCs w:val="17"/>
              </w:rPr>
              <w:t xml:space="preserve">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валификации прошли  38 работников муниципальных учреждений культур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аттестации работников муниципальных учреждений культуры Можгинск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лановой и внеплановой аттестации работников муниципальных учреждений культуры Можгинского района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п</w:t>
            </w:r>
            <w:r>
              <w:rPr>
                <w:sz w:val="17"/>
                <w:szCs w:val="17"/>
              </w:rPr>
              <w:t>роведена аттестация 11 работников МКУ «Отдел культуры Можгинского района»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комплекса мер, направленных на обеспечение квалифицированными и творческими кадрами муниципальных учреждений культуры Можгинск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(целевой набор на получение высшего и среднего профессионального образования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учреждениях </w:t>
            </w:r>
            <w:r>
              <w:rPr>
                <w:sz w:val="17"/>
                <w:szCs w:val="17"/>
              </w:rPr>
              <w:t>высшего и среднего профессионального образования обучается 24 работника учреждений культуры Можгинского района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встреч со студентами по вопросам заключения договоров последующего трудоустройства в учреждениях культуры Можгинск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иск молодых специалистов для работы в муниципальных учреждениях культуры Можгинского района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о 2 встречи со студентам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перечня муниципальных услуг (работ) в сфере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ный перечень муниципальных услуг (работ) в сфере культуры (правовой акт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ановлением Администрации МО «Можгинский район» от 31.12. 2015 года № 1447 утвержден Ведомственный перечень муниципальных услуг и работ, оказываемых и выполняемых</w:t>
            </w:r>
            <w:r>
              <w:rPr>
                <w:sz w:val="17"/>
                <w:szCs w:val="17"/>
              </w:rPr>
              <w:t xml:space="preserve"> в сфере культур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показателей объемов и качества муниципальных услуг в сфере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ный перечень муниципальных услуг (работ) в сфере культуры (правовой акт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енным перечнем муниципальных услуг и работ, оказываемых и выполняемых</w:t>
            </w:r>
            <w:r>
              <w:rPr>
                <w:sz w:val="17"/>
                <w:szCs w:val="17"/>
              </w:rPr>
              <w:t xml:space="preserve"> в сфере культуры, уточнены показатели объемов и качества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муниципального задания учредителем в разрезе МБУ Можгинского района «ЦКС», МБУ «МРДК», МБУ «ММЦРБ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муниципального задания  в разрезе МБУ Можгинского района «ЦКС», МБУ «МРДК», МБУ «ММЦРБ»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задания  в разрезе МБУ Можгинского района «ЦКС», МБУ «МРДК», МБУ «ММЦРБ» сформированы и утверждены 30 и 31.12.2015 года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 размера субсидии на выполнение муниципального задания в разрезе МБУ Можгинского района «ЦКС», МБУ «Можгинский РДК», МБУ «ММЦРБ»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2020 годы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2020 годы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ход к расчету субсидий на выполнение муниципального задания в разрезе структурных подразделений МБУК «МЦБ Сарапульского района» и филиалов МБУК «ЦКС Сарапульского района»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2017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оказателей эффективности деятельности руководителей и специалистов муниципальных учреждений культуры Можгинск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 эффективности деятельности руководителей и специалистов муниципальных учреждений культуры Можгинского района (правовой акт)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казатели эффективности деятельности руководителей утверждены постановлением Администрации МО «Можгинский район» от 31.12.2015 г. № 1446, показатели эффективности деятельности специалистов – Положением о</w:t>
            </w:r>
            <w:r>
              <w:rPr>
                <w:rFonts w:eastAsia="MS Mincho;Arial Unicode MS"/>
              </w:rPr>
              <w:t xml:space="preserve"> </w:t>
            </w:r>
            <w:r>
              <w:rPr>
                <w:rFonts w:eastAsia="MS Mincho;Arial Unicode MS"/>
                <w:sz w:val="17"/>
                <w:szCs w:val="17"/>
              </w:rPr>
              <w:t>премировании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 иных выплатах стимулирующего характер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для работников бюджетных  учреждений культуры от 29.08.2013 г.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ые акты по оплате труда работников муниципальных учреждений культур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эффективных контрактов с руководителями муниципальных учреждений культуры Можгинского района и их филиал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эффективных контрактов с руководителями муниципальных учреждений культуры Можгинского района и их филиал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ффективные контракты заключены со всеми руководителями муниципальных учреждений культуры Можгинского района и их филиалов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заключению эффективных контрактов со специалистами муниципальных учреждений культуры Можгинского района и их филиал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ие эффективных контрактов со специалистами муниципальных учреждений культуры Можгинского района и их филиал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Эффективные контракты заключены со всеми специалистами муниципальных учреждений культуры Можгинского района 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формационной открытости органов местного самоуправления Можгинского района в сфере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</w:t>
            </w:r>
            <w:r>
              <w:rPr>
                <w:color w:val="000000"/>
                <w:sz w:val="17"/>
                <w:szCs w:val="17"/>
              </w:rPr>
              <w:t>регулярного размещения и актуализации информации на специализированном ресурсе официального сайта Администрации муниципального образования «Можгинский район», посвященному вопросам культуры, в том числе: планов мероприятий; анонсов мероприятий; правовых актов, регламентирующих сферу культуры; отчетов о деятельности, включая плановые и фактические показатели в разрезе сельских поселени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о деятельности органов местного самоуправления Можгинского района в сфере культуры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я, посвященная вопросам культуры, регулярно размещалась на официальном сайте Администрации муниципального образования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здание официальных сайтов муниципальных учреждений культуры Можгинского района (</w:t>
            </w:r>
            <w:r>
              <w:rPr>
                <w:sz w:val="17"/>
                <w:szCs w:val="17"/>
              </w:rPr>
              <w:t>разрезе МБУ Можгинского района «ЦКС», МБУ «Можгинский РДК», МБУ «ММЦРБ»</w:t>
            </w:r>
            <w:r>
              <w:rPr>
                <w:color w:val="000000"/>
                <w:sz w:val="17"/>
                <w:szCs w:val="17"/>
              </w:rPr>
              <w:t>), а также контроль за публикацией на них информации о деятельности учреждений в соответствии с законодательством, в том числе в разрезе их филиалов (структурных подразделений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ирование населения о деятельности муниципальных учреждений культуры  Можгинского района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течение года функционировали сайты </w:t>
            </w:r>
            <w:r>
              <w:rPr>
                <w:sz w:val="17"/>
                <w:szCs w:val="17"/>
              </w:rPr>
              <w:t>МБУ «Можгинский РДК», МБУ «ММЦРБ»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о 12 опросов потребителей муниципальных услуг об их качестве и доступности и обработка полученных результатов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оценки населением качества и доступности муниципальных услуг в сфере культуры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ценки населением качества и доступности муниципальных услуг в сфере культуры, принятие мер реагирования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о 12 опросов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кация на официальном сайте Администрации Можгинского района и поддержание в актуальном состоянии информации об Управлении культуры, спорта и молодежи, его структурных подразделениях, а также муниципальных учреждениях культуры Можгинского района, контактных телефонах и адресах электронной поч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сти сведений для взаимодействия с населением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в течение 2015 года поддерживались в актуальном состояни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деятельности Совета директоров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уждение вопросов в сфере культуры на Совете директоров, выработка рекомендаций для органов местного самоуправления по осуществлению деятельности в сфере культуры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2015 года организовано 12 Советов директоров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еспечение пожарной безопасности в муниципальных учреждениях культу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ие финансовых средств не позволило провести данные мероприятия в 2015 год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ие зданий автоматической пожарной сигнализацией (АПС), средствами оповещения о пожаре и управления эвакуацией (СОУЭ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орудование зданий АПС, системой оповещения и эвакуации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работка деревянных конструкций чердачных помещений, сцены и декораций огнезащитным составом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ботка деревянных конструкций чердачных помещений, сцен и занавесов огнезащитным составом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молниезащи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молниезащиты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ертифицированных дверей в электрощитовы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ертифицированных дверей в электрощитовые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тование и испытание пожарных кранов и рукав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тование и испытание пожарных кранов и рукавов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ытание пожарных лестниц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ытание пожарных лестниц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первичных средств пожаротушение и средств индивидуальной защи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первичных средств пожаротушение и средств индивидуальной защиты, комплектование пожарных кранов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бучения и проверка знаний по охране труда и пожарной безопасност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бучения и проверка знаний по охране труда и пожарной безопасности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культуры, спорта и молодежи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МО «Можгинский район»                                                                                   А.М. Латып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u w:val="none"/>
          </w:rPr>
          <w:t>Отчет</w:t>
        </w:r>
      </w:hyperlink>
      <w:r>
        <w:rPr>
          <w:b/>
        </w:rPr>
        <w:t xml:space="preserve"> о финансовой оценке применения мер муниципального регулиров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состоянию на 01.01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ганизация библиотеч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бождение от уплаты земельного налога МБУ «ММЦРБ»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едоставленной налоговой льгот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6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рганизация досуга и предоставление услуг организаций культуры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бождение от уплаты земельного налога МБУ Можгинского района «ЦКС», МБУ «Можгинский РДК»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едоставленной налоговой льгот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централизованной бухгалтерии</w:t>
      </w:r>
    </w:p>
    <w:p>
      <w:pPr>
        <w:pStyle w:val="Normal"/>
        <w:rPr/>
      </w:pPr>
      <w:r>
        <w:rPr/>
        <w:t>МКУ «Отдел культуры Можгинского района»                                                                           Е.Н. Зайце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  <w:u w:val="none"/>
          </w:rPr>
          <w:t>Отчет</w:t>
        </w:r>
      </w:hyperlink>
      <w:r>
        <w:rPr>
          <w:b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состоянию на 01.01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Организация библиотеч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льзователей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47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бюджета муниципального района на оказание муниципальной услуги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5,7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обеспечению физического сохранения и безопасности библиотечного фонда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документов, прошедших стабилизацию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емпляр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5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5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550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района на выполнение работы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9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писей, переданных в Национальную библиотеку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емпляр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района на выполнение работы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9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9,7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1,3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Организация досуга и предоставление услуг организаций культуры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по реализации творческой деятельности населения путем участия в самодеятельном (любительском) художественном творчестве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в клубных формированиях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3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района  на оказание муниципальной услуги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25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25,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82,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развитию народного творчества, организации культурно-досуговых мероприятий, информационно-просветительской работы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иц 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5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9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района на выполнение работы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2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22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45,8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сохранению материального и нематериального культурного наследия традиционной народной культуры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едметов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района на выполнение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2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4,6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</w:tc>
        <w:tc>
          <w:tcPr>
            <w:tcW w:w="1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ая работа в установленной сфере деятельности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намика количества участников мероприятий (семинаров, семинаров-практикумов, совещаний, мастер-классов, творческих лабораторий)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по повышению квалификаци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мероприятий по повышению квалификации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х мероприятий (семинаров, семинаров-практикумов, совещаний, мастер-классов, творческих лаборатор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района на выполнение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4,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9,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централизованной бухгалтерии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КУ «Отдел культуры Можгинского района»                                                                           Е.П. Пивов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color w:val="000000"/>
            <w:u w:val="none"/>
          </w:rPr>
          <w:t>Отчет</w:t>
        </w:r>
      </w:hyperlink>
      <w:r>
        <w:rPr>
          <w:b/>
        </w:rPr>
        <w:t xml:space="preserve"> об использовании бюджетных ассигнований бюджета муниципального образования «Можгинский район» на реализацию муниципальной программ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состоянию на 01.01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3"/>
        <w:gridCol w:w="288"/>
        <w:gridCol w:w="1843"/>
        <w:gridCol w:w="2106"/>
        <w:gridCol w:w="644"/>
        <w:gridCol w:w="400"/>
        <w:gridCol w:w="440"/>
        <w:gridCol w:w="846"/>
        <w:gridCol w:w="486"/>
        <w:gridCol w:w="1315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«Можгинский район»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культуры» на 2015-2020 годы 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05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05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123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58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05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05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123,4</w:t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рганизация библиотечного обслуживания на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58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9980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102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02,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48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1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2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20,0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5,7</w:t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 тематической направленности, таких как  «Каникулы без книги – лето без солнца», «Моя малая Родина», «Гармония мира и природы», «Наш долг помнить», «Без прошлого нет настоящего»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деятельности мини-музеев «История взывает», «Здесь связь времен, здесь времени дыханье»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а базе библиотек клубов общения, любителей книги, семейного чтения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формление тематических выставок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читательских конференций, дискуссий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центров общественного доступа (компьютерных аудиторий) в филиалах МБУ «ММЦРБ» к электронным фондам публичных библиотек Удмуртской Республики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электронных информационных ресурс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етодической помощи филиалам МБУ «ММЦРБ» в сельских поселениях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об организации оказания библиотечных услуг в Можгинском районе, проводимых мероприятиях, а также о трудовых коллективах и работниках библиотечной систем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мещение информации на внутренних и наружных рекламных щитах, афишах </w:t>
            </w: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убликация анонсов мероприятий на официальном сайте Администрации муниципального образования «Можгинский район» (http://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val="en-US"/>
                </w:rPr>
                <w:t>mozhga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.ru)</w:t>
              </w:r>
            </w:hyperlink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Создание официального сайта </w:t>
            </w:r>
            <w:r>
              <w:rPr>
                <w:sz w:val="17"/>
                <w:szCs w:val="17"/>
              </w:rPr>
              <w:t>МБУ «ММЦРБ» и страницы на Едином информационном портале библиотек Удмуртии</w:t>
            </w:r>
            <w:r>
              <w:rPr>
                <w:color w:val="000000"/>
                <w:sz w:val="17"/>
                <w:szCs w:val="17"/>
              </w:rPr>
              <w:t>, публикация на нем информации о деятельности учреждения, в том числе в разрезе его  структурных подразделений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о всех структурных подразделениях МБУ «ММЦРБ» системы регулярного мониторинга удовлетворенности потребителей библиотечных услуг их качеством и доступностью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обеспечению физического сохранения и безопасности библиотечного фонда</w:t>
            </w:r>
          </w:p>
        </w:tc>
        <w:tc>
          <w:tcPr>
            <w:tcW w:w="21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2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9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16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ение и комплектование библиотечных фонд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0248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,0</w:t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специализированного программного обеспечения ИРБИС в МБУ «ММЦРБ»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16162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3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9,7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1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электронных информационных ресурс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 МБУ «ММЦРБ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0</w:t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644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644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91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644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644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91,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ой услуги «Услуга по реализации творческой деятельности населения путем участия в самодеятельном (любительском) художественном творчестве»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КУ «Отдел культуры Можгинского района», </w:t>
            </w: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3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2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2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82,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ы по развитию народного творчества, организации культурно-досуговых мероприятий, информационно-просветительской работ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КУ «Отдел культуры Можгинского района», </w:t>
            </w: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6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22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22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45,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ы по сохранению материального и нематериального культурного наследия традиционной народной культур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КУ «Отдел культуры Можгинского района», </w:t>
            </w: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7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2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2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4,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методической работы в установленной сфере деятельности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КУ «Отдел культуры Можгинского района», </w:t>
            </w: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1 6168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4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4,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9,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бучающих мероприятий для руководителей учреждений культуры, руководителей общественных национальных центров, художественных руководителей, методистов, руководителей любительских художественных коллективов по различным темам (семинары, семинары-практикумы, совещания, мастер-классы, творческие лаборатории)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дание методических сборников и методических рекомендаций 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вышению квалификации работников сферы культуры в виде консультаций и выезд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квалификации, подготовка и переподготовка кадров 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вижение кандидатов на соискание звания «народный (образцовый)» коллекти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населения района о планируемых и проведенных зрелищных мероприятиях, конкурсах и фестивалях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информации на внутренних и наружных рекламных щитах, афишах МБУ Можгинского района «ЦКС», МБУ «Можгинский РДК»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убликация анонсов мероприятий на официальном сайте Администрации муниципального образования «Можгинский район» (http://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val="en-US"/>
                </w:rPr>
                <w:t>mozhga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.ru)</w:t>
              </w:r>
            </w:hyperlink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убликация информации на специализированном ресурсе официального сайта Администрации муниципального образования «Можгинский район», посвященному вопросам культуры, об организации культурно-досуговой деятельности в районе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официального сайта МБУ Можгинского района «ЦКС», МБУ «Можгинский РДК», публикация на нем информации о деятельности учреждения, в том числе в разрезе его  филиал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о всех структурных подразделениях МБУ Можгинского района «ЦКС», МБУ «Можгинский РДК» системы регулярного мониторинга удовлетворенности потребителей качеством предоставляемых услуг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7" w:hRule="atLeast"/>
        </w:trPr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национальной политики, развитие местного народного творчества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КУ «Отдел культуры Можгинского района», </w:t>
            </w: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популяризации национальных культур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ведение фестивалей национальных культур: межнационального фестиваля «Радуга культур»,  фестиваля этнического костюма «Свежий ветер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», </w:t>
            </w:r>
            <w:r>
              <w:rPr>
                <w:color w:val="000000"/>
                <w:sz w:val="17"/>
                <w:szCs w:val="17"/>
              </w:rPr>
              <w:t>районного фестиваля «Зажигаем звезды», районного фестиваля мастеров «Золотая лоза», фестиваля детского творчества «Хоровод» и др.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традиционных народных праздников: «Рождество», «Семик», «Гербер», «Сабантуй», «Троица», «Масленица», «Гуждор», «Пасха», «Курбан Байрам», «Великие Спасы», «Покров» и др.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показательных мероприятий по бытовой национальной культуре: праздник колодца, праздник Колеса, праздник Валенка, праздник Русской избы, праздник Печки и др.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еминаров, практикумов, мастер-класс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20491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ультирование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ческая помощь вокалистов, хореографов, фольклористов в работе национальных коллективов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едоставление помещений, оборудования в сельских культурных центрах, домах культуры, клубах, иных муниципальных учреждениях 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ирование населения о деятельности общественных центров национальных культур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 традиционных видов художественных промыслов и ремесел: ткачества, плетение из лозы, инкрустация соломкой, токарно-столярное производство, изготовление изделий из берест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</w:t>
            </w:r>
            <w:r>
              <w:rPr>
                <w:color w:val="000000"/>
                <w:sz w:val="17"/>
                <w:szCs w:val="17"/>
              </w:rPr>
              <w:t xml:space="preserve">деятельности  клубных формирований по декоративно-прикладному искусству и ремеслам 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йствие в самореализации мастеров-любителей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</w:t>
            </w:r>
            <w:r>
              <w:rPr>
                <w:color w:val="000000"/>
                <w:sz w:val="17"/>
                <w:szCs w:val="17"/>
              </w:rPr>
              <w:t>выставок по декоративно-прикладному искусству и ремеслам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йствие в представлении изделий мастеров Можгинского района на республиканских и межрегиональных выставках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251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25148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фольклорно-этнографического материала и его популяризация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Можгинского района «ЦКС», МБУ «Можгинский РДК»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здание условий для реализации муниципальной программы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05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5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33,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3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установленных полномочий (функций) МКУ «Отдел культуры Можги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21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64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51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централизованной бухгалтерии по организации бухгалтерского учета в муниципальных учреждениях, подведомственных Управлению культуры Администрации муниципального образования «Можги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 4 6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7,7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3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75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правление культуры, спорта и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46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1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1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1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12"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>Уплата налога на имущество МБУ Можгинского района «ЦКС», МБУ «Можгинский РДК»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и МБУ «ММЦРБ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12"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и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46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360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3,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1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ещение расходов по оплате коммунальных услуг работникам учреждений, проживающим и работающим в сельских населенных пунктах, в рабочих поселках и поселках городского ти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КУ «Отдел культуры Можгин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36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460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5,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9,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квалификации, подготовка и переподготовка кадров муниципальных учреждений культуры </w:t>
            </w:r>
            <w:r>
              <w:rPr>
                <w:bCs/>
                <w:sz w:val="17"/>
                <w:szCs w:val="17"/>
              </w:rPr>
              <w:t>Можгинского</w:t>
            </w:r>
            <w:r>
              <w:rPr>
                <w:sz w:val="17"/>
                <w:szCs w:val="17"/>
              </w:rPr>
              <w:t xml:space="preserve">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16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26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46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аттестации работников муниципальных учреждений культуры Можги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комплекса мер, направленных на обеспечение квалифицированными и творческими кадрами муниципальных учреждений культуры Можги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(целевой набор на получение высшего и среднего профессионального образован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встреч со студентами по вопросам заключения договоров последующего трудоустройства в учреждениях культуры Можги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перечня муниципальных услуг (работ) в сфер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показателей объемов и качества муниципальных услуг в сфер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муниципального задания учредителем в разрезе МБУ Можгинского района «ЦКС», МБУ «МРДК», МБУ «ММЦРБ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 размера субсидии на выполнение муниципального задания в разрезе МБУ Можгинского района «ЦКС», МБУ «Можгинский РДК», МБУ «ММЦРБ»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оказателей эффективности деятельности руководителей и специалистов муниципальных учреждений культуры Можги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эффективных контрактов с руководителями муниципальных учреждений культуры Можгинского района и их фили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заключению эффективных контрактов со специалистами муниципальных учреждений культуры Можгинского района и их фили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формационной открытости органов местного самоуправления Можгинского района в сфер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</w:t>
            </w:r>
            <w:r>
              <w:rPr>
                <w:color w:val="000000"/>
                <w:sz w:val="17"/>
                <w:szCs w:val="17"/>
              </w:rPr>
              <w:t>регулярного размещения и актуализации информации на специализированном ресурсе официального сайта Администрации муниципального образования «Можгинский район», посвященному вопросам культуры, в том числе: планов мероприятий; анонсов мероприятий; правовых актов, регламентирующих сферу культуры; отчетов о деятельности, включая плановые и фактические показатели в разрезе сельских посе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здание официальных сайтов муниципальных учреждений культуры Можгинского района (</w:t>
            </w:r>
            <w:r>
              <w:rPr>
                <w:sz w:val="17"/>
                <w:szCs w:val="17"/>
              </w:rPr>
              <w:t>разрезе МБУ Можгинского района «ЦКС», МБУ «Можгинский РДК», МБУ «ММЦРБ»</w:t>
            </w:r>
            <w:r>
              <w:rPr>
                <w:color w:val="000000"/>
                <w:sz w:val="17"/>
                <w:szCs w:val="17"/>
              </w:rPr>
              <w:t>), а также контроль за публикацией на них информации о деятельности учреждений в соответствии с законодательством, в том числе в разрезе их филиалов (структурных подразделен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оценки населением качества и доступности муниципальных услуг в сфере культур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кация на официальном сайте Администрации Можгинского района и поддержание в актуальном состоянии информации об Управлении культуры, спорта и молодежи, его структурных подразделениях, а также муниципальных учреждениях культуры Можгинского района, контактных телефонах и адресах электронной поч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деятельности Совета директор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еспечение пожарной безопасности в муниципальных учреждениях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8,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8,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ие зданий автоматической пожарной сигнализацией (АПС), средствами оповещения о пожаре и управления эвакуацией (СОУЭ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работка деревянных конструкций чердачных помещений, сцены и декораций огнезащитным составом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молниезащи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ертифицированных дверей в электрощитов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тование и испытание пожарных кранов и рукав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ытание пожарных лестн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первичных средств пожаротушение и средств индивидуальной защи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бучения и проверка знаний по охране труда и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централизованной бухгалтерии</w:t>
      </w:r>
    </w:p>
    <w:p>
      <w:pPr>
        <w:pStyle w:val="Normal"/>
        <w:rPr/>
      </w:pPr>
      <w:r>
        <w:rPr/>
        <w:t>МКУ «Отдел культуры Можгинского района»                                                                           Е.П. Пивова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000000"/>
            <w:u w:val="none"/>
          </w:rPr>
          <w:t>Отчет</w:t>
        </w:r>
      </w:hyperlink>
      <w:r>
        <w:rPr>
          <w:b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состоянию на 01.01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5837"/>
        <w:gridCol w:w="2559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58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культуры» на 2015-2019 годы 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024,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827,2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282,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33,4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65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84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,8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62,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93,3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6,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92,5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03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50,6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79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7,6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 xml:space="preserve">муниципальных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65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84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национальной политики, развитие местного народного творчества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2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 xml:space="preserve">муниципальных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3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56,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33,3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56,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33,3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 xml:space="preserve">муниципальных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централизованной бухгалтерии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КУ «Отдел культуры Можгинского района»                                                                           Е.П. Пивова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несенных за отчетный период изменениях в муниципальную программу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состоянию на 01.01.2016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Можг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02.2015 года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программу в соответствии с решением Совета депутатов муниципального образования «Можгинский район» от 16 декабря 2014 года № 28.2 «О бюджете муниципального образования «Можгинский район» на 2015 год и на плановый период 2016 и 201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культуры, спорта и молодежи</w:t>
      </w:r>
    </w:p>
    <w:p>
      <w:pPr>
        <w:pStyle w:val="Normal"/>
        <w:rPr/>
      </w:pPr>
      <w:r>
        <w:rPr/>
        <w:t>Администрации МО «Можгинский район»                                                                                   А.М. Лат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ценки эффективности муниципальной программы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 2015</w:t>
      </w:r>
      <w:r>
        <w:rPr/>
        <w:t xml:space="preserve"> год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u w:val="single"/>
              </w:rPr>
              <w:t>«Развитие культуры» на 2015-2020 гг.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Эффективность использования средств бюджета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 на 2015-2020 гг.</w:t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ожгинский район» по социальным вопросам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Отдел культуры Можгинского района» (МКУ «Отдел культуры Можгинского района»)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ожгинский район» по социальным вопросам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Отдел культуры Можгинского района» (МКУ «Отдел культуры Можгинского района»)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ожгинский район» по социальным вопросам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Отдел культуры Можгинского района» (МКУ «Отдел культуры Можгинского района»)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национальной политики, развитие местного народного творчества</w:t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ожгинский район» по социальным вопросам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Отдел культуры Можгинского района» (МКУ «Отдел культуры Можгинского района»)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ожгинский район» по социальным вопросам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Отдел культуры Можгинского района» (МКУ «Отдел культуры Можгинского района»)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культуры, спорта и молодежи</w:t>
      </w:r>
    </w:p>
    <w:p>
      <w:pPr>
        <w:pStyle w:val="Normal"/>
        <w:rPr/>
      </w:pPr>
      <w:r>
        <w:rPr/>
        <w:t>Администрации МО «Можгинский район»                                                                                   А.М. Латыпов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sz w:val="52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нак Знак5"/>
    <w:basedOn w:val="Style9"/>
    <w:qFormat/>
    <w:rPr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Знак Знак"/>
    <w:qFormat/>
    <w:rPr>
      <w:rFonts w:ascii="Calibri" w:hAnsi="Calibri" w:cs="Calibri"/>
      <w:lang w:val="ru-RU" w:bidi="ar-SA"/>
    </w:rPr>
  </w:style>
  <w:style w:type="character" w:styleId="4">
    <w:name w:val="Знак Знак4"/>
    <w:qFormat/>
    <w:rPr>
      <w:b/>
      <w:sz w:val="22"/>
      <w:u w:val="single"/>
      <w:lang w:val="ru-RU" w:bidi="ar-SA"/>
    </w:rPr>
  </w:style>
  <w:style w:type="character" w:styleId="1">
    <w:name w:val="Основной текст1 Знак"/>
    <w:qFormat/>
    <w:rPr>
      <w:sz w:val="24"/>
      <w:lang w:val="ru-RU" w:bidi="ar-SA"/>
    </w:rPr>
  </w:style>
  <w:style w:type="character" w:styleId="8">
    <w:name w:val="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Стиль1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S61">
    <w:name w:val="s61"/>
    <w:basedOn w:val="Style9"/>
    <w:qFormat/>
    <w:rPr>
      <w:color w:val="000000"/>
    </w:rPr>
  </w:style>
  <w:style w:type="character" w:styleId="FootnoteTextChar">
    <w:name w:val="Footnote Text Char"/>
    <w:basedOn w:val="Style9"/>
    <w:qFormat/>
    <w:rPr>
      <w:rFonts w:ascii="Calibri" w:hAnsi="Calibri" w:eastAsia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b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http://sarapulrayon.udmurt.ru/" TargetMode="External"/><Relationship Id="rId5" Type="http://schemas.openxmlformats.org/officeDocument/2006/relationships/hyperlink" Target="http://sarapulrayon.udmurt.ru/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hyperlink" Target="http://sarapulrayon.udmurt.ru/" TargetMode="External"/><Relationship Id="rId10" Type="http://schemas.openxmlformats.org/officeDocument/2006/relationships/hyperlink" Target="http://sarapulrayon.udmurt.ru/" TargetMode="External"/><Relationship Id="rId11" Type="http://schemas.openxmlformats.org/officeDocument/2006/relationships/hyperlink" Target="consultantplus://offline/ref=81C534AC1618B38338B7138DDEB14344F59B417381706259B468524054C32ECBB30FCA5546109B5D4A4FB36DK7O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7:00Z</dcterms:created>
  <dc:creator>UK</dc:creator>
  <dc:description/>
  <cp:keywords/>
  <dc:language>en-US</dc:language>
  <cp:lastModifiedBy>UK</cp:lastModifiedBy>
  <cp:lastPrinted>2016-02-10T11:01:00Z</cp:lastPrinted>
  <dcterms:modified xsi:type="dcterms:W3CDTF">2016-03-14T13:53:00Z</dcterms:modified>
  <cp:revision>25</cp:revision>
  <dc:subject/>
  <dc:title/>
</cp:coreProperties>
</file>